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Timothy 4 Registration Form- November2-4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&amp;State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#__________________________ Cell#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-shirt size (adult) s_______ m_____ L_______xl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e_________   Femal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rgency Contact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#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o you have any unusual dietary requirements, medical history, medication, or major allergies? If so please specify below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by authorize my son/daughter to attend the Timothy 4 retreat week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The cost of the weekend is $40.00 per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dline for submission of registration form and fee is October 22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checks payable to St. Joseph Cathedral Timothy 4 retreat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lease send form with check in the enclosed envelope with ATTENTION JULIE GRAMLICH-Tim.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30:00Z</dcterms:created>
  <dc:creator>juliegramlich</dc:creator>
  <dc:description/>
  <cp:keywords/>
  <dc:language>en-US</dc:language>
  <cp:lastModifiedBy>Julie Gramlich</cp:lastModifiedBy>
  <cp:lastPrinted>2016-08-05T15:41:00Z</cp:lastPrinted>
  <dcterms:modified xsi:type="dcterms:W3CDTF">2018-08-21T19:30:00Z</dcterms:modified>
  <cp:revision>2</cp:revision>
  <dc:subject/>
  <dc:title/>
</cp:coreProperties>
</file>